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18-112р от 21.06.2018 г. «О земельном налоге на территории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18-112р от 21.06.2018 г. «О земельном налоге на территории Дзерж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пункты 3.6, 3.7;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енно пункт 3.8 считать пунктом 3.6, пункт 3.9 пунктом 3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абзац 9, 10, 11 пункт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пункт 4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ункт 4.2 считать пунктом 4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дпункта 2.2 решения дополнить словами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решение Дзержинского сельского Совета депутатов Дзержинского района Краснояр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3-144р от 19.06.2019 г. «О внесении изменений и дополнений в решение Дзержинского сельского Совета депутатов № 18-112р от 21.06.2018 г. «О земельном налоге на территории Дзерж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</w:t>
      </w:r>
      <w:r>
        <w:rPr>
          <w:rStyle w:val="Blk"/>
          <w:sz w:val="28"/>
          <w:szCs w:val="28"/>
        </w:rPr>
        <w:t xml:space="preserve">не ранее чем по истечении одного месяца со дня его официального опубликования и не ранее 1-го числа очередного налогового периода, </w:t>
      </w:r>
      <w:r>
        <w:rPr>
          <w:sz w:val="28"/>
          <w:szCs w:val="28"/>
        </w:rPr>
        <w:t>за исключением положений, для которых Налоговым кодексом установлены иные сроки вступления их в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2-26T13:56:00Z</cp:lastPrinted>
  <dcterms:modified xsi:type="dcterms:W3CDTF">2019-11-05T04:19:00Z</dcterms:modified>
  <cp:revision>139</cp:revision>
  <dc:subject/>
  <dc:title/>
</cp:coreProperties>
</file>